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270</wp:posOffset>
                      </wp:positionV>
                      <wp:extent cx="1998980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-0.1pt" to="327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IN CẤP BẢNG ĐIỂM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Trung tâm Đào tạo và Giáo dục Quốc tế - ĐHKT, ĐHQGHN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 …………………………………………….Mã SV: 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………………………………………………Giới tính :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TND số : ……………………Cấp ngày :………………….Nơi cấp: ………………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</w:t>
        <w:tab/>
        <w:t>.Email:……………………………………….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/ khóa: ………Chương trình : ………….Troy. Niên khóa: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/>
      </w:pPr>
      <w:r>
        <w:rPr>
          <w:bCs/>
          <w:sz w:val="26"/>
          <w:szCs w:val="26"/>
          <w:lang w:val="es-ES"/>
        </w:rPr>
        <w:t>Em viết đơn này kính đề nghị Trung tâm Đào tạo và Giáo dục Quốc tế, Trường Đại học Kinh tế - ĐHQGHN  cấp cho em bảng điểm các môn học trong chương trình do Trường ĐH Kinh tế phụ trách và triển khai.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hông tin bảng điểm: ………………………………………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Lý do: </w:t>
        <w:tab/>
        <w:t>………………………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Em xin chân thành cảm ơn.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>
          <w:trHeight w:val="271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  <w:lang w:val="es-ES"/>
              </w:rPr>
            </w:pPr>
            <w:r>
              <w:rPr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es-ES"/>
              </w:rPr>
              <w:t xml:space="preserve">PHÊ DUYỆT CỦA GIÁM ĐỐC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color w:val="FFFFFF"/>
                <w:sz w:val="26"/>
                <w:szCs w:val="26"/>
                <w:lang w:val="es-ES"/>
              </w:rPr>
            </w:pPr>
            <w:r>
              <w:rPr>
                <w:color w:val="FFFFFF"/>
                <w:sz w:val="26"/>
                <w:szCs w:val="26"/>
                <w:lang w:val="es-ES"/>
              </w:rPr>
              <w:t>TRUNG TÂM GD &amp; ĐT QT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  <w:t>S. Lê Quâ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0" w:leader="hyphen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Ngày ………tháng..…..năm 20… 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5:00Z</dcterms:created>
  <dc:creator>3C</dc:creator>
  <dc:description/>
  <cp:keywords/>
  <dc:language>en-US</dc:language>
  <cp:lastModifiedBy>AutoBVT</cp:lastModifiedBy>
  <cp:lastPrinted>2016-11-07T13:43:00Z</cp:lastPrinted>
  <dcterms:modified xsi:type="dcterms:W3CDTF">2018-01-23T03:49:00Z</dcterms:modified>
  <cp:revision>4</cp:revision>
  <dc:subject/>
  <dc:title> </dc:title>
</cp:coreProperties>
</file>