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270</wp:posOffset>
                      </wp:positionV>
                      <wp:extent cx="1998980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-0.1pt" to="327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XIN NGHỈ ỐM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 Trung tâm Đào tạo và Giáo dục Quốc tế - ĐHKT, ĐHQGHN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 …………………………………………….Mã SV: 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:………………………………………………Giới tính :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TND số : ……………………Cấp ngày :………………….Nơi cấp: ………………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</w:t>
        <w:tab/>
        <w:t>.Email:……………………………………….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/Khóa: ………Chương trình : BSBA Troy. Niên khóa: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/>
      </w:pPr>
      <w:r>
        <w:rPr>
          <w:bCs/>
          <w:sz w:val="26"/>
          <w:szCs w:val="26"/>
          <w:lang w:val="es-ES"/>
        </w:rPr>
        <w:t>Em viết đơn này để xin phép Trung tâm ĐT &amp; GD QT cho em được nghỉ học kỳ Mùa …………năm …………………….từ ngày ………………..đến ngày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Lý do: </w:t>
        <w:tab/>
        <w:t>………………………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ab/>
        <w:t>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ab/>
        <w:t>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Em cam kết sẽ tuân thủ các quy định của chương trình, của giảng viên cũng như chịu trách nhiệm về việc học tập của mình trong thời gian nghỉ học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Em xin chân thành cảm ơn.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>
          <w:trHeight w:val="271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  <w:lang w:val="es-ES"/>
              </w:rPr>
            </w:pPr>
            <w:r>
              <w:rPr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es-ES"/>
              </w:rPr>
              <w:t xml:space="preserve">PHÊ DUYỆT CỦA GIÁM ĐỐC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  <w:t>PGS.TS. Lê Quâ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60" w:leader="hyphen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Ngày ………tháng..…..năm 20… 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2:00Z</dcterms:created>
  <dc:creator>3C</dc:creator>
  <dc:description/>
  <dc:language>en-US</dc:language>
  <cp:lastModifiedBy>Admin</cp:lastModifiedBy>
  <cp:lastPrinted>2013-11-08T12:14:00Z</cp:lastPrinted>
  <dcterms:modified xsi:type="dcterms:W3CDTF">2017-05-18T01:54:00Z</dcterms:modified>
  <cp:revision>3</cp:revision>
  <dc:subject/>
  <dc:title/>
</cp:coreProperties>
</file>