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900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ĐT&amp;GD QUỐC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3815</wp:posOffset>
                      </wp:positionV>
                      <wp:extent cx="1163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.45pt" to="141.2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525</wp:posOffset>
                      </wp:positionV>
                      <wp:extent cx="2126615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75pt" to="224.7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THÔI HỌC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ind w:left="144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  <w:tab/>
      </w:r>
      <w:r>
        <w:rPr>
          <w:b/>
          <w:sz w:val="26"/>
          <w:szCs w:val="26"/>
        </w:rPr>
        <w:t>Trung tâm Đào tạo và Giáo dục Quốc tế</w:t>
      </w:r>
    </w:p>
    <w:p>
      <w:pPr>
        <w:pStyle w:val="Normal"/>
        <w:spacing w:lineRule="auto" w:line="360"/>
        <w:ind w:left="1440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</w:t>
        <w:tab/>
        <w:t>……………………………………… Ngày sinh:…………..Mã SV: ……………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>
          <w:sz w:val="26"/>
          <w:szCs w:val="26"/>
          <w:lang w:val="fr-FR"/>
        </w:rPr>
        <w:t>CMT/CCCD số : ……………………Cấp ngày :………………….Nơi cấp: ………………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.....</w:t>
      </w:r>
    </w:p>
    <w:p>
      <w:pPr>
        <w:pStyle w:val="Normal"/>
        <w:tabs>
          <w:tab w:val="clear" w:pos="720"/>
          <w:tab w:val="left" w:pos="4320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óa/Lớp: ……………………Chương trình: ………………................................................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ôi viết đơn này đề nghị Trung tâm Đào tạo và Giáo dục Quốc tế, Trường Đại học Kinh tế - ĐHQGHN cho phép tôi được thôi học trong Chương trình: 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…</w: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Nguyện vọng khác (nếu có):………………………………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…</w: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hời gian xin thôi học:………………………………………………………………………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/>
      </w:pPr>
      <w:r>
        <w:rPr>
          <w:bCs/>
          <w:sz w:val="26"/>
          <w:szCs w:val="26"/>
          <w:lang w:val="es-ES"/>
        </w:rPr>
        <w:t>Lý do xin thôi học:………………………………………………………………………….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…</w: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before="120" w:after="0"/>
        <w:jc w:val="both"/>
        <w:rPr/>
      </w:pPr>
      <w:r>
        <w:rPr>
          <w:bCs/>
          <w:sz w:val="26"/>
          <w:szCs w:val="26"/>
          <w:lang w:val="es-ES"/>
        </w:rPr>
        <w:t>Tôi cam kết tuân thủ các quy định về xin thôi học, xin rút học phí (nếu có) của Chương trình và quyết định cho thôi học của Nhà trường; đảm bảo bảo mật các thông tin của Chương trình cũng như các vấn đề liên quan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before="120" w:after="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Rất mong Trung tâm tạo điều kiện giúp đỡ. 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before="120" w:after="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ôi xin chân thành cảm ơn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before="120" w:after="0"/>
        <w:jc w:val="both"/>
        <w:rPr>
          <w:bCs/>
          <w:sz w:val="2"/>
          <w:szCs w:val="26"/>
          <w:lang w:val="es-ES"/>
        </w:rPr>
      </w:pPr>
      <w:r>
        <w:rPr>
          <w:bCs/>
          <w:sz w:val="2"/>
          <w:szCs w:val="26"/>
          <w:lang w:val="es-E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ES"/>
              </w:rPr>
              <w:t xml:space="preserve">PHÊ DUYỆT CỦA GIÁM ĐỐC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UNG TÂM GD &amp; ĐT QT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Ngày ………tháng..…..năm 20…..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008" w:gutter="0" w:header="0" w:top="89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44:00Z</dcterms:created>
  <dc:creator>3C</dc:creator>
  <dc:description/>
  <cp:keywords/>
  <dc:language>en-US</dc:language>
  <cp:lastModifiedBy>User</cp:lastModifiedBy>
  <cp:lastPrinted>2014-03-17T17:14:00Z</cp:lastPrinted>
  <dcterms:modified xsi:type="dcterms:W3CDTF">2019-08-21T08:38:00Z</dcterms:modified>
  <cp:revision>4</cp:revision>
  <dc:subject/>
  <dc:title> </dc:title>
</cp:coreProperties>
</file>